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overflowPunct w:val="true"/>
        <w:spacing w:before="130" w:after="0"/>
        <w:jc w:val="center"/>
        <w:textAlignment w:val="auto"/>
        <w:rPr>
          <w:rFonts w:ascii="Calibri" w:hAnsi="Calibri" w:cs="Calibri"/>
          <w:b w:val="false"/>
          <w:b w:val="false"/>
          <w:bCs w:val="false"/>
          <w:color w:val="0000B0"/>
          <w:sz w:val="28"/>
          <w:szCs w:val="28"/>
        </w:rPr>
      </w:pPr>
      <w:r>
        <w:rPr>
          <w:rFonts w:cs="Calibri" w:ascii="Calibri" w:hAnsi="Calibri"/>
          <w:b w:val="false"/>
          <w:bCs w:val="false"/>
          <w:color w:val="0000B0"/>
          <w:sz w:val="28"/>
          <w:szCs w:val="28"/>
        </w:rPr>
        <w:t>OSMANLI VE MAĞLUBİYETİ</w:t>
      </w:r>
    </w:p>
    <w:p>
      <w:pPr>
        <w:pStyle w:val="Normal"/>
        <w:spacing w:before="130" w:after="0"/>
        <w:ind w:left="0" w:right="0" w:hanging="0"/>
        <w:jc w:val="both"/>
        <w:rPr/>
      </w:pPr>
      <w:r>
        <w:rPr>
          <w:rFonts w:cs="Calibri" w:ascii="Calibri" w:hAnsi="Calibri"/>
          <w:b/>
          <w:iCs/>
          <w:szCs w:val="24"/>
        </w:rPr>
        <w:t>1- Osmanlı’nın mağlubiyetinin hikmeti:</w:t>
      </w:r>
    </w:p>
    <w:p>
      <w:pPr>
        <w:pStyle w:val="Normal"/>
        <w:widowControl w:val="false"/>
        <w:spacing w:before="130" w:after="0"/>
        <w:ind w:left="0" w:right="0" w:hanging="0"/>
        <w:jc w:val="both"/>
        <w:rPr/>
      </w:pPr>
      <w:r>
        <w:rPr>
          <w:rFonts w:cs="Calibri" w:ascii="Calibri" w:hAnsi="Calibri"/>
          <w:b/>
          <w:iCs/>
          <w:szCs w:val="24"/>
        </w:rPr>
        <w:t>“</w:t>
      </w:r>
      <w:r>
        <w:rPr>
          <w:rFonts w:cs="Calibri" w:ascii="Calibri" w:hAnsi="Calibri"/>
          <w:szCs w:val="24"/>
        </w:rPr>
        <w:t>Yirmi sene evvel tab'edilen Sünuhat Risalesi'nde, hakikatlı bir rü'yada âlem-i İslâm'ın mukadderatını meşveret eden ruhanî bir meclis tarafından, bu asrın hesabına Eski Said'den sordukları suale karşı verdiği cevabın bir parçası şimdilik tezahür etmiştir. O zaman, o manevî meclis demiş ki: "Bu Alman mağlubiyetiyle neticelenen bu harbde, Osmanlı Devleti'nin mağlubiyetinin hikmeti nedir?"</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Cevaben Eski Said demiş ki: Eğer galib olsaydık, medeniyet hatırı için çok mukaddesatı feda edecektik. -Nasılki yedi sene sonra edildi.- Ve medeniyet namıyla Âlem-i İslâm hususan Haremeyn-i Şerifeyn gibi mevâki'-i mübarekeye Anadolu'da tatbik edilen rejim kolaylıkla, cebren teşmil ve tatbik edilecekti. İnayet-i İlahiye ile onların muhafazası için, kader mağlubiyetimize fetva verdi.</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Aynen bu cevabdan yirmi sene sonra, yine gecede: "Bîtaraf kalıp, giden mülkünü geri almakla beraber, Mısır ve Hind'i de kurtararak, bizimle ittihada getirmek, siyaset-i âlemce en büyük muzafferiyet kazanmak varken; şübheli, dağdağalı, faidesiz bir düşmana (İngiliz) tarafdarlık göstermekle muzaaf bir surette ve zararlı bir yolu tercih etmek, böyle zeki, belki dâhî insanların nazarında saklı kalmasının hikmeti nedir?" diye sual benden oldu.</w:t>
      </w:r>
    </w:p>
    <w:p>
      <w:pPr>
        <w:pStyle w:val="Normal"/>
        <w:widowControl w:val="false"/>
        <w:spacing w:before="130" w:after="0"/>
        <w:ind w:left="0" w:right="0" w:hanging="0"/>
        <w:jc w:val="both"/>
        <w:rPr/>
      </w:pPr>
      <w:r>
        <w:rPr>
          <w:rFonts w:cs="Calibri" w:ascii="Calibri" w:hAnsi="Calibri"/>
          <w:szCs w:val="24"/>
        </w:rPr>
        <w:t>Gelen cevab manevî canibden geldi. Bana denildi ki: "Sen, yirmi sene evvel manevî suale verdiğin cevab, senin bu sualine aynı cevabdır. Yani: Eğer galib taraf iltizam edilseydi, yine mimsiz medeniyet namına galibane mümanaat görmeyecek bir tarzda bu rejimi Âlem-i İslâm'a, mevâki'-i mübarekeye teşmil ve tatbik edilecekti. Üçyüzelli milyon İslâm'ın selâmeti için bu zahir yanlışı görmediler, kör gibi hareket ettiler</w:t>
      </w:r>
      <w:r>
        <w:rPr>
          <w:rFonts w:cs="Calibri" w:ascii="Calibri" w:hAnsi="Calibri"/>
          <w:b/>
          <w:bCs/>
          <w:szCs w:val="24"/>
        </w:rPr>
        <w:t>." (K:19)</w:t>
      </w:r>
    </w:p>
    <w:p>
      <w:pPr>
        <w:pStyle w:val="Normal"/>
        <w:spacing w:before="130" w:after="0"/>
        <w:ind w:left="0" w:right="0" w:hanging="0"/>
        <w:jc w:val="both"/>
        <w:rPr/>
      </w:pPr>
      <w:r>
        <w:rPr>
          <w:rFonts w:cs="Calibri" w:ascii="Calibri" w:hAnsi="Calibri"/>
          <w:b/>
          <w:iCs/>
          <w:szCs w:val="24"/>
        </w:rPr>
        <w:t>2- Osmanlı’nın inkırazı:</w:t>
      </w:r>
    </w:p>
    <w:p>
      <w:pPr>
        <w:pStyle w:val="Normal"/>
        <w:widowControl w:val="false"/>
        <w:spacing w:before="130" w:after="0"/>
        <w:ind w:left="0" w:right="0" w:hanging="0"/>
        <w:jc w:val="both"/>
        <w:rPr/>
      </w:pPr>
      <w:r>
        <w:rPr>
          <w:rFonts w:cs="Calibri" w:ascii="Calibri" w:hAnsi="Calibri"/>
          <w:b/>
          <w:iCs/>
          <w:szCs w:val="24"/>
        </w:rPr>
        <w:t>“</w:t>
      </w:r>
      <w:r>
        <w:rPr>
          <w:rFonts w:cs="Calibri" w:ascii="Calibri" w:hAnsi="Calibri"/>
          <w:szCs w:val="24"/>
        </w:rPr>
        <w:t xml:space="preserve">Abbasileri müteakiben, Âlem-i İslâm içinde İslâmî idareyi ele alan Türklerin bin senelik muazzam idaresinden ve hilâfet sürmelerinden sonra, bütün dünyayı dehşete veren bir harb-i umumî meydana gelmiş, Osmanlı Devleti inkıraz bulmuş, İslâmın ebedî düşmanları, merkez-i hükûmeti istilâ ederek, müslümanlığın mahvolduğu kanaatına varmışlardı!. İşte, Bediüzzaman; İlâhî kudretin tecellisiyle ve ihsaniyle, böyle en elzem bir vakitte, dine revaç verebilecek bir teşekkülün zuhuru dolayısiyle, ve kendisi de beraber çalışmak ümidiyle Ankaraya gelmişti. Avn-i İlâhî ve mu'cize-i Peygamberî ile düşman taarruzlarını defeden ve milletin idaresinin başına geçen yeni Hükûmet-i Cumhuriyede, doğrudan doğruya Kur'ana istinad eden ve Âlem-i İslâmın vahdetini nokta-i istinad yapacak ve İslâmiyetin hakikatında mevcud kuvve-i ulviye ile maddî ve manevî medeniyeti meydana getirecek bir niyet ve gayeyi bulundurmak ve aşılamak üzere meclisde çalışıyordu. Fakat, pek kuvvetli maniler karşısına çıktı.” </w:t>
      </w:r>
      <w:r>
        <w:rPr>
          <w:rFonts w:cs="Calibri" w:ascii="Calibri" w:hAnsi="Calibri"/>
          <w:b/>
          <w:bCs/>
          <w:szCs w:val="24"/>
        </w:rPr>
        <w:t>(T:145)</w:t>
      </w:r>
    </w:p>
    <w:p>
      <w:pPr>
        <w:pStyle w:val="Normal"/>
        <w:spacing w:before="130" w:after="0"/>
        <w:ind w:left="0" w:right="0" w:hanging="0"/>
        <w:jc w:val="both"/>
        <w:rPr/>
      </w:pPr>
      <w:r>
        <w:rPr>
          <w:rFonts w:cs="Calibri" w:ascii="Calibri" w:hAnsi="Calibri"/>
          <w:b/>
          <w:iCs/>
          <w:szCs w:val="24"/>
        </w:rPr>
        <w:t>3- Hilafetin inkırazı ve istikamette bir gün (bin sene):</w:t>
      </w:r>
    </w:p>
    <w:p>
      <w:pPr>
        <w:pStyle w:val="Normal"/>
        <w:overflowPunct w:val="true"/>
        <w:spacing w:before="130" w:after="0"/>
        <w:jc w:val="both"/>
        <w:textAlignment w:val="auto"/>
        <w:rPr/>
      </w:pPr>
      <w:r>
        <w:rPr>
          <w:rFonts w:ascii="Calibri" w:hAnsi="Calibri" w:cs="Calibri"/>
          <w:color w:val="FF0000"/>
          <w:sz w:val="28"/>
          <w:sz w:val="28"/>
          <w:szCs w:val="28"/>
          <w:highlight w:val="white"/>
          <w:rtl w:val="true"/>
          <w:lang w:val="en-US" w:eastAsia="en-US"/>
        </w:rPr>
        <w:t>وَ اِنِ اسْتَقَامَتْ اُمَّتِى فَلَهَا يَوْمٌ وَ اِلاَّ فَنِصْفُ يَوْم</w:t>
      </w:r>
      <w:r>
        <w:rPr>
          <w:rFonts w:ascii="Calibri" w:hAnsi="Calibri" w:cs="Calibri"/>
          <w:color w:val="FF0000"/>
          <w:sz w:val="28"/>
          <w:sz w:val="28"/>
          <w:szCs w:val="28"/>
          <w:highlight w:val="white"/>
          <w:rtl w:val="true"/>
          <w:lang w:val="en-US" w:eastAsia="en-US"/>
        </w:rPr>
        <w:t>ٍ</w:t>
      </w:r>
      <w:r>
        <w:rPr>
          <w:rFonts w:ascii="Calibri" w:hAnsi="Calibri" w:cs="Calibri"/>
          <w:szCs w:val="24"/>
          <w:highlight w:val="white"/>
          <w:lang w:val="en-US" w:eastAsia="en-US"/>
        </w:rPr>
        <w:t xml:space="preserve"> </w:t>
      </w:r>
      <w:r>
        <w:rPr>
          <w:rFonts w:cs="Calibri" w:ascii="Calibri" w:hAnsi="Calibri"/>
          <w:szCs w:val="24"/>
        </w:rPr>
        <w:t>Hadîsinin mu'cizâne ihbar-ı gaybîsini izah eder. Yâni, bu Hadis, kıyametten değil, belki galibane hâkimiyyet-i İslâmiyeden haber veren "Onsekizinci Lem'a"da ve başka yerde bu hadîsin üç lem'a-i i'caziyyesini beyan ettiğinden burada kısa kesiyoruz</w:t>
      </w:r>
      <w:r>
        <w:rPr>
          <w:rFonts w:cs="Calibri" w:ascii="Calibri" w:hAnsi="Calibri"/>
          <w:b/>
          <w:szCs w:val="24"/>
        </w:rPr>
        <w:t>.” (St:137)</w:t>
      </w:r>
    </w:p>
    <w:p>
      <w:pPr>
        <w:pStyle w:val="Normal"/>
        <w:spacing w:before="130" w:after="0"/>
        <w:ind w:left="0" w:right="0" w:hanging="0"/>
        <w:jc w:val="both"/>
        <w:rPr/>
      </w:pPr>
      <w:r>
        <w:rPr>
          <w:rFonts w:cs="Calibri" w:ascii="Calibri" w:hAnsi="Calibri"/>
          <w:b/>
          <w:iCs/>
          <w:szCs w:val="24"/>
        </w:rPr>
        <w:t>4- Osmanlı’nın Avrupa doğurması:</w:t>
      </w:r>
    </w:p>
    <w:p>
      <w:pPr>
        <w:pStyle w:val="Normal"/>
        <w:widowControl w:val="false"/>
        <w:spacing w:before="130" w:after="0"/>
        <w:ind w:left="0" w:right="0" w:hanging="0"/>
        <w:jc w:val="both"/>
        <w:rPr/>
      </w:pPr>
      <w:r>
        <w:rPr>
          <w:rFonts w:cs="Calibri" w:ascii="Calibri" w:hAnsi="Calibri"/>
          <w:b/>
          <w:szCs w:val="24"/>
        </w:rPr>
        <w:t>İkinci Hakikat:</w:t>
      </w:r>
      <w:r>
        <w:rPr>
          <w:rFonts w:cs="Calibri" w:ascii="Calibri" w:hAnsi="Calibri"/>
          <w:szCs w:val="24"/>
        </w:rPr>
        <w:t xml:space="preserve"> Kırk sene evvel Eski Said bu matbu kitabetlerinde, İşarat-ül İ'caz'ın baştaki ifade-i meramında ve sair eserlerinde musırrane ve mükerreren talebelerine diyordu ki: Hem maddî, hem manevî büyük bir zelzele-i içtimaî ve beşerî olacak. Benim dünya terki ile inzivamı ve mücerred kalmamı gıbta edecekler diyordu. Hattâ hürriyetin birinci senesinde İstanbul'da Câmi-ül Ezher'in Reis-i Üleması olan Şeyh Bahid Hazretleri (R.H.) İstanbul'da Eski Said'e sordu:</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مَا تَقُولُ فِى حَقِّ هذِهِ الْحُرِّيَّةِ الْعُثْمَانِيَّةِ وَ الْمَدَنِيَّةِ اْلاَوْرُوبَائِيَّةِ</w:t>
      </w:r>
      <w:r>
        <w:rPr>
          <w:rFonts w:ascii="Calibri" w:hAnsi="Calibri" w:cs="Calibri"/>
          <w:color w:val="FF0000"/>
          <w:sz w:val="28"/>
          <w:sz w:val="28"/>
          <w:szCs w:val="28"/>
          <w:highlight w:val="white"/>
          <w:lang w:val="en-US" w:eastAsia="en-US"/>
        </w:rPr>
        <w:t xml:space="preserve"> </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Said cevaben demiş:</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اِنَّ الْعُثْمَانِيَّةَ حَامِلَةٌ بِدَوْلَةٍ اَوْرُوبَائِيَّةٍ فَسَتَلِدُ يَوْمًا مَا وَ اْلاَوْرُوبَا حَامِلَةٌ بِاْلاِسْلاَمِيَّةِ فَسَتَلِدُ يَوْمًا مَا</w:t>
      </w:r>
      <w:r>
        <w:rPr>
          <w:rFonts w:ascii="Calibri" w:hAnsi="Calibri" w:cs="Calibri"/>
          <w:szCs w:val="24"/>
        </w:rPr>
        <w:t xml:space="preserve"> </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Yani: Osmanlı hükûmetindeki hürriyete ne diyorsun ve Avrupa hakkında fikrin nedir? O vakit Eski Said demiş: Osmanlı hükûmeti Avrupa ile hamiledir, Avrupa gibi bir hükûmeti doğuracak. Avrupa da İslâmiyet'e hamiledir, o da bir İslâm devleti doğuracak. Şeyh Bahid'e söylemiş. O allâme zât demiş: Ben de tasdik ediyorum. Beraberinde gelen hocalara dedi: Ben bununla münazara edip galebe edemem.</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Birinci tevellüdü gözümüzle gördük. Bir çeyrek asır Avrupa'dan daha dinden uzak.</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İkinci tevellüd de inşâallah yirmi-otuz sene sonra çıkacak. Çok emarelerle hem şarkta hem garbda Avrupa içinde bir İslâm devleti çıkacak.</w:t>
      </w:r>
    </w:p>
    <w:p>
      <w:pPr>
        <w:pStyle w:val="Normal"/>
        <w:widowControl w:val="false"/>
        <w:spacing w:before="130" w:after="0"/>
        <w:ind w:left="0" w:right="0" w:hanging="0"/>
        <w:jc w:val="both"/>
        <w:rPr/>
      </w:pPr>
      <w:r>
        <w:rPr>
          <w:rFonts w:cs="Calibri" w:ascii="Calibri" w:hAnsi="Calibri"/>
          <w:b/>
          <w:szCs w:val="24"/>
        </w:rPr>
        <w:t>Üçüncü Hakikat:</w:t>
      </w:r>
      <w:r>
        <w:rPr>
          <w:rFonts w:cs="Calibri" w:ascii="Calibri" w:hAnsi="Calibri"/>
          <w:szCs w:val="24"/>
        </w:rPr>
        <w:t xml:space="preserve"> Hem Eski Said, hem Yeni Said hem maddî hem manevî büyük bir hâdise Osmanlı memleketinde büyük ve dehşetli ve tahribatçı bir zelzele-i beşeriye Osmanlı memleketinde olacak diye hiss-i kabl-el vuku' ile, Eski Said mükerrer ve musırrane haber veriyordu. Halbuki o his ile nur mes'elesinin aksi ile gayet geniş daireyi dar görmüş. Zaman onu ikinci harb-i umumî ile tam tasdik ettiği halde, onun o çok geniş daireyi Osmanlı memleketinde gördüğünü şöyle tabir ediyor ki:</w:t>
      </w:r>
    </w:p>
    <w:p>
      <w:pPr>
        <w:pStyle w:val="Normal"/>
        <w:widowControl w:val="false"/>
        <w:spacing w:before="130" w:after="0"/>
        <w:ind w:left="0" w:right="0" w:hanging="0"/>
        <w:jc w:val="both"/>
        <w:rPr/>
      </w:pPr>
      <w:r>
        <w:rPr>
          <w:rFonts w:cs="Calibri" w:ascii="Calibri" w:hAnsi="Calibri"/>
          <w:szCs w:val="24"/>
        </w:rPr>
        <w:t>İkinci harb-i umumî beşere ettiği tahribat-ı azîme gerçi çok geniştir. Fakat hayat-ı dünyeviyeye ve bekasız medeniyete baktığı cihetinde Osmanlı'daki tahribata nisbeten dardır. Osmanlı'daki manevî zelzele hayat-ı ebediye ve saadet-i bâkiyenin zararına bir tahribat ve bir zelzele-i maneviye-i İslâmiye manen o ikinci harb-i umumîden daha dehşetli olmasından Eski Said'in o sehvini tashih ediyor ve rü'ya-yı sadıkasını tam tabir ediyor ve o hiss-i kabl-el vukuunu gözlere gösteriyor. Ve o mu'teriz ehl-i velayeti zahiren haklı fakat hakikaten Eski Said'in o hissi daha haklı olduğunu isbatla, o veli zâtın itirazını tam reddediyor</w:t>
      </w:r>
      <w:r>
        <w:rPr>
          <w:rFonts w:cs="Calibri" w:ascii="Calibri" w:hAnsi="Calibri"/>
          <w:b/>
          <w:szCs w:val="24"/>
        </w:rPr>
        <w:t>.” (Em:112)</w:t>
      </w:r>
    </w:p>
    <w:p>
      <w:pPr>
        <w:pStyle w:val="Normal"/>
        <w:spacing w:before="130" w:after="0"/>
        <w:ind w:left="0" w:right="0" w:hanging="0"/>
        <w:jc w:val="both"/>
        <w:rPr/>
      </w:pPr>
      <w:r>
        <w:rPr>
          <w:rFonts w:cs="Calibri" w:ascii="Calibri" w:hAnsi="Calibri"/>
          <w:b/>
          <w:iCs/>
          <w:szCs w:val="24"/>
        </w:rPr>
        <w:t>5- Lozanın hedefi:</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Büyük Doğu'nun yirmidokuzuncu sayısında; "Lozan'ın İç yüzü" diye yazılan makaleden:</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İngiliz murahhas heyeti reisi Lord Gürzon, nihayet en manidar sözünü söyledi. Dedi ki:</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Türkiye İslâmî alâkasını ve İslâmı temsil rolünü kendi eliyle çözer ve atarsa, bizimle hulûs birliği etmiş olur ve Hristiyan dünyasının hürmet ve minnetini kazanır; biz de kendisine dilediğini veririz."</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Lozan'da Türk murahhas heyeti başkanı bulunan ve henüz hakikî kasıdları anlayamayan İsmet Paşa, bir aralık bütün Hristiyan emellerinin Türkiye'yi mazisindeki ruh ve mukaddesatı kökünden ayırmak olduğunu sezdiği halde, şu gizli ivaz ve teminatı veriyor ve diyor ki:</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Eskiden beri kökleşmiş ve köhne engellerden (yani an'ane-i İslâmiyet'ten) kurtulmak hususunda besledikleri (yani İsmet'in beslediği) azmin, inkâr edilmez delilidir."</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Harfi harfine iktibas ettiğimiz bu sözlerle, Türk başmurahhasının yani İsmet'in, eskiden kökleşmiş ve köhne olmuş engellerden kurtulmak hususunda Türk milletine beslediği kat'î azimle ne kasdettiğini ve bunu hangi maksad altında İslâmiyet düşmanlarına ivaz diye takdim ettiğini sormak lâzımdır.</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Konferansın birinci defasında Türk başmurahhası, bizzât karar vermek vaziyetinde olmadığı ve büyüğüne, yani Mustafa Kemal'e bildirmek zorunda olduğu için, memlekete dönüyor; kendisini Haydarpaşa'dan Ankara'ya götüren tren ve devlet reisini (Mustafa Kemal) İzmir'den Ankara'ya götüren trenle Eskişehir'de buluşuyor. Bir arada ve başbaşa seyahat... Sonra Ankara gizli meclis toplantıları... Fakat esas mes'elelerde daima başbaşa. Mustafa Kemal ile İsmet beraber içtimaları ve karar: "Din öldürülecektir."</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Lozan Konferansı'nın ikinci sahifesi: ...Artık herşey Türkiye hesabına çantada hazırdır. Yani dini terk ile herşey yapılacak. Yeni hizbin (Kemalizm ve İsmet hükûmeti) bundan böyle bu millette, İslâmiyet'i katletmek prensibiyle hareket etmekte, hasım dünyanın kumandanlarından, yani düşman ehl-i salib kumandanlarından, dini vurmakta daha hevesli olduğu ve örnekler vereceği ve bilhassa hudud dışı değil de, hudud içi ve millî irade yaftası altında çalışacağı şübheden vârestedir.</w:t>
      </w:r>
    </w:p>
    <w:p>
      <w:pPr>
        <w:pStyle w:val="Normal"/>
        <w:widowControl w:val="false"/>
        <w:spacing w:before="130" w:after="0"/>
        <w:ind w:left="0" w:right="0" w:hanging="0"/>
        <w:jc w:val="both"/>
        <w:rPr>
          <w:rFonts w:ascii="Calibri" w:hAnsi="Calibri" w:cs="Calibri"/>
          <w:b/>
          <w:b/>
          <w:szCs w:val="24"/>
        </w:rPr>
      </w:pPr>
      <w:r>
        <w:rPr>
          <w:rFonts w:cs="Calibri" w:ascii="Calibri" w:hAnsi="Calibri"/>
          <w:b/>
          <w:szCs w:val="24"/>
        </w:rPr>
        <w:t>Nihaî Vesika</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Lozan Muahedesinden sonra, İngiltere Avam Kamarası'nda "Türkler'in istiklalini ne için tanıdınız?" diye yükselen itirazlara, Lord Gürzon'un verdiği cevab:</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İşte asıl bundan sonraki Türkler bir daha eski satvet ve şevketlerine kavuşamayacaklardır. Zira biz onları maneviyat ve ruh cephelerinden öldürmüş bulunuyoruz." Yani Mustafa Kemal ve İsmet'in verdikleri karar, Türk Milletini İslâmiyet ve din cihetinden öldürmek kararıdır.</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Artık bunun üzerine herşey apaçık anlaşılıyor değil mi?..</w:t>
      </w:r>
    </w:p>
    <w:p>
      <w:pPr>
        <w:pStyle w:val="Normal"/>
        <w:widowControl w:val="false"/>
        <w:spacing w:before="130" w:after="0"/>
        <w:ind w:left="0" w:right="0" w:hanging="0"/>
        <w:jc w:val="both"/>
        <w:rPr>
          <w:rFonts w:ascii="Calibri" w:hAnsi="Calibri" w:cs="Calibri"/>
          <w:b/>
          <w:b/>
          <w:szCs w:val="24"/>
        </w:rPr>
      </w:pPr>
      <w:r>
        <w:rPr>
          <w:rFonts w:cs="Calibri" w:ascii="Calibri" w:hAnsi="Calibri"/>
          <w:b/>
          <w:szCs w:val="24"/>
        </w:rPr>
        <w:t>Gizli anlaşmanın entrikası:</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Türkler'e dinlerini ve din temsilciliğini feda ettirmek şartıyla, sun'î istiklal işinde gizli anlaşmanın müessiri, tek kelime ile Yahudiliktir. Buna memur-u müşahhas kimse de, şimdi Mısır Hahambaşısı bulunan Hayim Naum'dur. Bu Hayim Naum, bu korkunç teşebbüse evvelâ Amerika'da Türkler lehinde bir seri konferans vermek ve emperyalizma şeflerine, Türk'ün maddesini serbest bırakmaları, buna mukabil ruhunu, tâ içinden ve kendi öz adamlarına yıktırmaları fikrini telkin etmek suretiyle başlamıştır. Yani masonluk hasebiyle Kur'anın ahkâmını kaldırmak, milleti dinsiz yapmak. Hayim Naum müdhiş plânının zeminini Amerika'da hazırladıktan sonra İngiltere'ye geçmiş ve hâlis Yahudi olan Lord Gürzon ile temas ederek şu teklifte bulunmuştur:</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Siz Türkiye'nin mülkî tamamiyetini kabul ediniz. Onlara ben İslâmiyet'i ve İslâmî temsilciliklerini, ayaklar altında çiğnetmeyi taahhüd ediyorum." Aynı Hayim Naum, Türk murahhaslar heyetine müşavir sıfatıyla sokulmanın da yolunu bulmuş, yani Mustafa Kemal ve İsmet'i kendine dost bulmuş. Onun için üçü birleşmiş ve artık arada santralın intizamla işlemesine hiçbir mani' kalmamıştır.</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Hayim Naum o sırada Ankara'ya kadar da uzanarak plânın muvaffakıyeti için gereken en mühim ve merkezî şahıs nezdinde -yani Mustafa Kemal yanında- emin bulunduğu tesirinin derecesini ölçmek istemiştir. Öyle ki bu tesir, mahud mevzuda Hayim Naum'dan daha heveskâr ve gayretli bir İslâmiyet düşmanına tesadüf etmekle muradına ermiş ve artık Türk'ü içinden vurmanın plânını gerçekleştirmek için her unsur tamamlanmıştır.</w:t>
      </w:r>
    </w:p>
    <w:p>
      <w:pPr>
        <w:pStyle w:val="Normal"/>
        <w:spacing w:before="130" w:after="0"/>
        <w:ind w:left="0" w:right="0" w:hanging="0"/>
        <w:jc w:val="both"/>
        <w:rPr/>
      </w:pPr>
      <w:r>
        <w:rPr>
          <w:rFonts w:cs="Calibri" w:ascii="Calibri" w:hAnsi="Calibri"/>
          <w:szCs w:val="24"/>
        </w:rPr>
        <w:t>İşte bu ehemmiyetli vesika, tam tamına Risale-i Nur tercümanının kırk küsur sene evvel hadîs-i şerifin ihbarına dair beyan ettiği hâdiseyi tasdik ettiği gibi; ve Şeriat-ı Ahmediye'ye ihanet eden o dehşetli şahsın mühim bir kuvveti Yahudi olduğu, Yahudi olan Lord Gürzon ile Hayim Naum o ihbarın hakikatını gösterdiklerini ve yirmibeş seneden beri Nurcuların imhasına keyfî kanunlarla dehşetli zulümlerin hikmetini tam gösteriyor</w:t>
      </w:r>
      <w:r>
        <w:rPr>
          <w:rFonts w:cs="Calibri" w:ascii="Calibri" w:hAnsi="Calibri"/>
          <w:b/>
          <w:bCs/>
          <w:szCs w:val="24"/>
        </w:rPr>
        <w:t>.” (Em:31)</w:t>
      </w:r>
    </w:p>
    <w:p>
      <w:pPr>
        <w:pStyle w:val="Normal"/>
        <w:spacing w:before="130" w:after="0"/>
        <w:ind w:left="0" w:right="0" w:hanging="0"/>
        <w:jc w:val="both"/>
        <w:rPr/>
      </w:pPr>
      <w:r>
        <w:rPr>
          <w:rFonts w:cs="Calibri" w:ascii="Calibri" w:hAnsi="Calibri"/>
          <w:b/>
          <w:iCs/>
          <w:szCs w:val="24"/>
        </w:rPr>
        <w:t>6- Hilafeti ihya:</w:t>
      </w:r>
    </w:p>
    <w:p>
      <w:pPr>
        <w:pStyle w:val="Normal"/>
        <w:spacing w:before="130" w:after="0"/>
        <w:ind w:left="0" w:right="0" w:hanging="0"/>
        <w:jc w:val="both"/>
        <w:rPr/>
      </w:pPr>
      <w:r>
        <w:rPr>
          <w:rFonts w:cs="Calibri" w:ascii="Calibri" w:hAnsi="Calibri"/>
          <w:szCs w:val="24"/>
        </w:rPr>
        <w:t>“</w:t>
      </w:r>
      <w:r>
        <w:rPr>
          <w:rFonts w:cs="Calibri" w:ascii="Calibri" w:hAnsi="Calibri"/>
          <w:szCs w:val="24"/>
        </w:rPr>
        <w:t xml:space="preserve">Şu inkılab-ı azîmin temel taşları sağlam gerek. Şu meclis-i âlînin şahsiyet-i maneviyesi, sahib olduğu kuvvet cihetiyle mana-yı saltanatı deruhde etmiştir. Eğer şeair-i İslâmiyeyi bizzât imtisal etmek ve ettirmekle mana-yı hilafeti dahi vekaleten deruhde etmezse, hayat için dört şeye muhtaç fakat an'ane-i müstemirre ile günde lâakal beş defa dine muhtaç olan şu fıtratı bozulmayan ve lehviyat-ı medeniye ile ihtiyacat-ı ruhiyesini unutmayan bu milletin hacat-ı diniyesini Meclis tatmin etmezse, bilmecburiye mana-yı hilafeti, tamamen kabul ettiğiniz isme ve lafza verecek.” </w:t>
      </w:r>
      <w:r>
        <w:rPr>
          <w:rFonts w:cs="Calibri" w:ascii="Calibri" w:hAnsi="Calibri"/>
          <w:b/>
          <w:bCs/>
          <w:szCs w:val="24"/>
        </w:rPr>
        <w:t>(Ms:101)</w:t>
      </w:r>
    </w:p>
    <w:p>
      <w:pPr>
        <w:pStyle w:val="Normal"/>
        <w:spacing w:before="130" w:after="0"/>
        <w:ind w:left="0" w:right="0" w:hanging="0"/>
        <w:jc w:val="both"/>
        <w:rPr/>
      </w:pPr>
      <w:r>
        <w:rPr>
          <w:rFonts w:cs="Calibri" w:ascii="Calibri" w:hAnsi="Calibri"/>
          <w:b/>
          <w:iCs/>
          <w:szCs w:val="24"/>
        </w:rPr>
        <w:t>7- Millet-i İslamın terakki ve tedenni asırları:</w:t>
      </w:r>
    </w:p>
    <w:p>
      <w:pPr>
        <w:pStyle w:val="Normal"/>
        <w:widowControl w:val="false"/>
        <w:spacing w:before="130" w:after="0"/>
        <w:ind w:left="0" w:right="0" w:hanging="0"/>
        <w:jc w:val="both"/>
        <w:rPr/>
      </w:pPr>
      <w:r>
        <w:rPr>
          <w:rFonts w:cs="Calibri" w:ascii="Calibri" w:hAnsi="Calibri"/>
          <w:b/>
          <w:iCs/>
          <w:szCs w:val="24"/>
        </w:rPr>
        <w:t>“</w:t>
      </w:r>
      <w:r>
        <w:rPr>
          <w:rFonts w:cs="Calibri" w:ascii="Calibri" w:hAnsi="Calibri"/>
          <w:b/>
          <w:szCs w:val="24"/>
        </w:rPr>
        <w:t>Temhid:</w:t>
      </w:r>
      <w:r>
        <w:rPr>
          <w:rFonts w:cs="Calibri" w:ascii="Calibri" w:hAnsi="Calibri"/>
          <w:szCs w:val="24"/>
        </w:rPr>
        <w:t xml:space="preserve"> Şu gelen uzun mukaddemeden usanma. Zira nihayeti, nihayet derecede mühimdir. Hem de şu gelen mukaddeme, her kemali mahveden ye'si öldürür. Ve herbir saadetin mayesi olan ümidi hayatlandırır. Ve mazi başkalara ve istikbal bize olacağına beşaret verir. Taksime razıyız. İşte mevzuu: Ebna-yı maziyle ebna-yı müstakbeli müvazene etmektir. Hem de mekatib-i âliyede elif ve bâ okunmuyor. Mahiyet-i ilim bir dahi olsa, suret-i tedrisi başkadır. Evet mazi denilen mekteb-i hissiyatla, istikbal denilen medrese-i efkâr bir tarzda değildir. Evvelâ: Ebna-yı maziden muradım, İslâmların gayrısından onuncu asırdan evvel olan kurûn-u vustâ ve ûlâdır. Amma millet-i İslâm, üçyüz seneye kadar mümtaz ve serfiraz ve beşyüz seneye kadar filcümle mazhar-ı kemaldir. Beşinci asırdan onikinci asra kadar ben maziyle tabir ederim, ondan sonra müstakbel derim. Bundan sonra malûmdur ki: İnsanda müdebbir-i galib, ya akıl veya basardır. Tabir-i diğer ile ya efkâr veya hissiyattır. Veyahut ya haktır veya kuvvettir. Veyahut ya hikmet veya hükûmettir. Veyahut ya müyulat-ı kalbiyedir veya temayülat-ı akliyedir. Veyahut ya heva veya hüdadır. Buna binaen görüyoruz ki: Ebna-yı mazinin bir derece safi olan ahlâk ve hâlis olan hissiyatları galebe çalarak gayr-ı münevver olan efkârlarını istihdam ederek şahsiyat ve ihtilafat meydanı aldı. Fakat ebna-yı müstakbelin bir derece münevver olan efkârları heves ve şehvetle muzlim olan hissiyatlarına galebe ederek emrine müsahhar eylediğinden, hukuk-u umumiyenin hükümferma olacağı muhakkak oldu. İnsaniyet bir derece tecelli etti. Beşaret veriyor ki: Asıl insaniyet-i kübra olan İslâmiyet, sema-i müstakbelde ve Asya'nın cinanı üzerinde bulutsuz güneş gibi pertev-efşan olacaktır</w:t>
      </w:r>
      <w:r>
        <w:rPr>
          <w:rFonts w:cs="Calibri" w:ascii="Calibri" w:hAnsi="Calibri"/>
          <w:b/>
          <w:szCs w:val="24"/>
        </w:rPr>
        <w:t>.” (Mu:35)</w:t>
      </w:r>
    </w:p>
    <w:p>
      <w:pPr>
        <w:pStyle w:val="Normal"/>
        <w:spacing w:before="130" w:after="0"/>
        <w:ind w:left="0" w:right="0" w:hanging="0"/>
        <w:jc w:val="both"/>
        <w:rPr/>
      </w:pPr>
      <w:r>
        <w:rPr>
          <w:rFonts w:cs="Calibri" w:ascii="Calibri" w:hAnsi="Calibri"/>
          <w:b/>
          <w:iCs/>
          <w:szCs w:val="24"/>
        </w:rPr>
        <w:t>8- Türk milleti Avrupa’ya uymamalı:</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 xml:space="preserve">İşte ey ehl-i Kur'an olan şu vatanın evlâdları! Altıyüz sene değil, belki Abbasîler zamanından beri bin senedir Kur'an-ı Hakîm'in bayraktarı olarak, bütün cihana karşı meydan okuyup, Kur'anı ilân etmişsiniz. Milliyetinizi, Kur'ana ve İslâmiyete kal'a yaptınız. Bütün dünyayı susturdunuz, müdhiş tehacümatı def'ettiniz, tâ </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يَاْتِى اللّٰهُ بِقَوْمٍ يُحِبُّهُمْ وَيُحِبُّونَهُ اَذِلَّةٍ عَلَى الْمُؤْمِنِينَ اَعِزَّةٍ عَلَى الْكَافِرِينَ يُجَاهِدُونَ فِى سَبِيلِ اللّٰهِ</w:t>
      </w:r>
    </w:p>
    <w:p>
      <w:pPr>
        <w:pStyle w:val="Normal"/>
        <w:overflowPunct w:val="true"/>
        <w:spacing w:before="130" w:after="0"/>
        <w:jc w:val="both"/>
        <w:textAlignment w:val="auto"/>
        <w:rPr>
          <w:rFonts w:ascii="Calibri" w:hAnsi="Calibri" w:cs="Calibri"/>
          <w:szCs w:val="24"/>
        </w:rPr>
      </w:pPr>
      <w:r>
        <w:rPr>
          <w:rFonts w:cs="Calibri" w:ascii="Calibri" w:hAnsi="Calibri"/>
          <w:szCs w:val="24"/>
        </w:rPr>
        <w:t>âyetine güzel bir mâsadak oldunuz. Şimdi Avrupa'nın ve firenk-meşreb münafıkların desiselerine uyup, şu âyetin evvelindeki hitaba mâsadak olmaktan çekinmelisiniz ve korkmalısınız!</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Cây-ı dikkat bir hal: Türk milleti anasır-ı İslâmiye içinde en kesretli olduğu halde, dünyanın her tarafında olan Türkler ise Müslümandır. Sair unsurlar gibi, müslim ve gayr-ı müslim olarak iki kısma inkısam etmemiştir. Nerede Türk taifesi varsa, Müslümandır. Müslümanlıktan çıkan veya Müslüman olmayan Türkler, Türklükten dahi çıkmışlardır (Macarlar gibi). Halbuki küçük unsurlarda dahi, hem müslim ve hem de gayr-ı müslim var.</w:t>
      </w:r>
    </w:p>
    <w:p>
      <w:pPr>
        <w:pStyle w:val="Normal"/>
        <w:widowControl w:val="false"/>
        <w:spacing w:before="130" w:after="0"/>
        <w:ind w:left="0" w:right="0" w:hanging="0"/>
        <w:jc w:val="both"/>
        <w:rPr/>
      </w:pPr>
      <w:r>
        <w:rPr>
          <w:rFonts w:cs="Calibri" w:ascii="Calibri" w:hAnsi="Calibri"/>
          <w:szCs w:val="24"/>
        </w:rPr>
        <w:t>Ey Türk kardeş! Bilhassa sen dikkat et! Senin milliyetin İslâmiyetle imtizaç etmiş. Ondan kabil-i tefrik değil. Tefrik etsen, mahvsın! Bütün senin mazideki mefahirin, İslâmiyet defterine geçmiş. Bu mefahir, zemin yüzünde hiçbir kuvvetle silinmediği halde, sen şeytanların vesveseleriyle, desiseleriyle o mefahiri kalbinden silme</w:t>
      </w:r>
      <w:r>
        <w:rPr>
          <w:rFonts w:cs="Calibri" w:ascii="Calibri" w:hAnsi="Calibri"/>
          <w:b/>
          <w:bCs/>
          <w:szCs w:val="24"/>
        </w:rPr>
        <w:t>!” (M:324)</w:t>
      </w:r>
    </w:p>
    <w:p>
      <w:pPr>
        <w:pStyle w:val="Normal"/>
        <w:widowControl w:val="false"/>
        <w:spacing w:before="130" w:after="0"/>
        <w:ind w:left="0" w:right="0" w:hanging="0"/>
        <w:jc w:val="both"/>
        <w:rPr/>
      </w:pPr>
      <w:r>
        <w:rPr>
          <w:rFonts w:cs="Calibri" w:ascii="Calibri" w:hAnsi="Calibri"/>
          <w:b/>
          <w:bCs/>
          <w:szCs w:val="24"/>
        </w:rPr>
        <w:t>“</w:t>
      </w:r>
      <w:r>
        <w:rPr>
          <w:rFonts w:cs="Calibri" w:ascii="Calibri" w:hAnsi="Calibri"/>
          <w:szCs w:val="24"/>
        </w:rPr>
        <w:t>Bin seneden beri âlem-i İslâmiyeti kahramanlığı ile memnun eden ve vahdet-i İslâmiyeyi muhafaza eden ve âlem-i beşeriyeti, küfr-ü mutlaktan ve dalaletten şanlı bir surette kurtulmasına büyük bir vesile olan Türk milleti ve Türkleşmiş olanların din kardeşleri; eğer şimdi, eski zaman gibi kahramancasına Kur'an'a ve hakaik-i imana sahib çıkmazsanız ve sizler gibi ehl-i hamiyet, eskide yanlış bir surette ve din zararına medeniyetin propagandası yerinde doğrudan doğruya hakaik-i Kur'aniye ve imaniyeyi tervice çalışmazsanız, size kat'iyyen haber veriyorum ve kat'î hüccetlerle isbat ederim ki; âlem-i İslâmın muhabbet ve uhuvveti yerine, dehşetli bir nefret ve kahraman kardeşi ve kumandanı olan Türk milletine bir adavet ve şimdi âlem-i İslâmı mahva çalışan küfr-ü mutlak altındaki anarşiliğe mağlub olup, âlem-i İslâmın kal'ası ve şanlı ordusu olan bu Türk milletinin parça parça olmasına ve şark-ı şimalîden çıkan dehşetli ejderhanın istila etmesine sebebiyet verecek.</w:t>
      </w:r>
    </w:p>
    <w:p>
      <w:pPr>
        <w:pStyle w:val="Normal"/>
        <w:widowControl w:val="false"/>
        <w:spacing w:before="130" w:after="0"/>
        <w:ind w:left="0" w:right="0" w:hanging="0"/>
        <w:jc w:val="both"/>
        <w:rPr/>
      </w:pPr>
      <w:r>
        <w:rPr>
          <w:rFonts w:cs="Calibri" w:ascii="Calibri" w:hAnsi="Calibri"/>
          <w:szCs w:val="24"/>
        </w:rPr>
        <w:t xml:space="preserve">Evet hariçte iki dehşetli cereyana karşı bu kahraman millet, Kur'an kuvvetiyle dayanabilir. Yoksa küfr-ü mutlakı, istibdad-ı mutlakı, sefahet-i mutlakı ve ehl-i namusun servetini serserilere ibahe etmesini âlet ederek dehşetli bir kuvvetle gelen bir cereyanı durduracak; ancak İslâmiyet hakikatıyla mezcolmuş, ittihad etmiş ve bütün mazideki şerefini İslâmiyette bulmuş bu millet dayanabilir. Bu milletin hamiyetperverleri ve milliyetperverleri, herşeyden evvel bu mümtezic, müttehid milliyetin can damarı hükmünde olan hakaik-i Kur'aniyeyi terbiye-i medeniye yerine esas tutmak ve düstur-u hareket yapmakla o cereyanı durdurur inşâallah.” </w:t>
      </w:r>
      <w:r>
        <w:rPr>
          <w:rFonts w:cs="Calibri" w:ascii="Calibri" w:hAnsi="Calibri"/>
          <w:b/>
          <w:bCs/>
          <w:szCs w:val="24"/>
        </w:rPr>
        <w:t>(E:218)</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64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1:57:00Z</dcterms:created>
  <dc:creator>RÜŞTÜ TAFRALI</dc:creator>
  <dc:description/>
  <dc:language>en-US</dc:language>
  <cp:lastModifiedBy/>
  <cp:lastPrinted>1995-11-21T17:41:00Z</cp:lastPrinted>
  <dcterms:modified xsi:type="dcterms:W3CDTF">2019-10-23T13:50:29Z</dcterms:modified>
  <cp:revision>16</cp:revision>
  <dc:subject/>
  <dc:title>OSMANLI VE MAĞLUBİYETİ</dc:title>
</cp:coreProperties>
</file>